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Practice Questionnai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rea L. Coo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thodontic Clinical Consulta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53-332-337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 253-862-657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/>
      </w:pPr>
      <w:r>
        <w:rPr>
          <w:rFonts w:cs="Arial"/>
          <w:b/>
          <w:bCs/>
        </w:rPr>
        <w:t>Practice Name</w:t>
      </w:r>
      <w:r>
        <w:rPr>
          <w:rFonts w:cs="Arial"/>
        </w:rPr>
        <w:t xml:space="preserve"> 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octors’ Names</w:t>
      </w:r>
      <w:r>
        <w:rPr>
          <w:rFonts w:cs="Arial" w:ascii="Arial" w:hAnsi="Arial"/>
        </w:rPr>
        <w:t xml:space="preserve">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 Numb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nt Line (____)_________________Back Line(____)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tor’s Cell Phone(____)_________________ Fax(____)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tor’s Home Phone(____)________________ Spouse’s Name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s in practice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tor’s Cell Phone(____)_________________ Fax(____)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tor’s Home Phone(____)________________ Spouse’s Name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s in practice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red By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mputer software system you are using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inic Hours (Please indicate any break for lun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esda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dnesday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ursday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day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urday 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Clinic days per month (on an average) 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s of Team Members:  With job title and years of experienc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linical: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nt Office: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_____________________________________________________</w:t>
        <w:br/>
        <w:t xml:space="preserve">                     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linical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clinical staff working on any given day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also have a records tech? [   ] Yes  [   ]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also have a sterilization tech? [   ] Yes  [   ]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 please describe duties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ber of clinical chairs 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all staff able to complete appointments in allotted time?  [   ] Yes  [   ]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all staff highly skilled in all procedures? [   ] Yes  [   ]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explain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have a clinical coordinator? [   ] Yes  [   ] No  Name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she effective at running the clinic, training, etc.? [   ] Yes  [   ]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itional Notes 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rea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your treatment philosophy?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tation between visits (on an average)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linical Man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have a clinical manual?  [   ] Yes  [   ]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s it include photographs of the instruments and set ups?   [   ] Yes  [   ]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es it need updating? [   ] Yes [   ] N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har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does charting?  [  ]  Doctor   [   ]  Assis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is system effective?   [   ]  Yes   [   ]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of treatment cards used  [   ]  Electronic   [   ]  Pa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electronic, system used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raining needed?  [   ]  Yes   [   ]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consistent abbreviations used for charting?  [   ]  Yes   [   ]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reatment pl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all treatment plans listed on charts?   [   ]  Yes   [   ]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assistants able to read and follow treatment plan?   [   ]  Yes   [   ]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raining needed in this area?   [   ]  Yes   [   ]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archwire sequencing consistent?   [   ]  Yes   [   ]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assistants able to follow and anticipate?   [   ]  Yes   [   ]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raining needed?   [   ]  Yes   [   ]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estimated completion dates met?  [   ]  Yes   [   ]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t 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Used [   ] Trays   [   ] Cassettes or Cartridges   [   ] Other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setups complete? [   ] Yes   [   ]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ray li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tray liners used?   [   ]  Yes   [   ]  No</w:t>
      </w:r>
    </w:p>
    <w:p>
      <w:pPr>
        <w:pStyle w:val="Normal"/>
        <w:rPr/>
      </w:pPr>
      <w:r>
        <w:rPr>
          <w:rFonts w:cs="Arial" w:ascii="Arial" w:hAnsi="Arial"/>
        </w:rPr>
        <w:t>If yes, what information is on tray liner?_________________________________</w:t>
        <w:br/>
        <w:t>________________________________________________________________</w:t>
        <w:br/>
        <w:t>________________________________________________________________</w:t>
        <w:br/>
        <w:t>If no, do you want to implement tray liner usage?   [   ]  Yes   [   ]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uppli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do you purchase your bands from?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do you purchase your brackets from?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type of brackets do you use?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anding/Bonding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do direct or indirect bond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  ] Direct   [   ] Indirect   [   ] Indirect except repositions or loose bo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indirect bond, what is the type of tra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  ] Putty   [   ] Bio-Star   [   ] Ortho-CAD  [   ] Other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you want to change your system or tray? 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direct bond, what type of adhesive do you use?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your bond failure rate?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occlusion is compromised, what options might you us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  ] Turbos   [   ] Bite Plate   [   ] Occlusal Pads   [   ] Other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banding, what adhesive do you use?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using Invisalign? [    ] Yes   [   ] No     Number of Cases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no, are you interested in using Invisalign?  [   ] Yes   [   ] N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es, do you wish to improve your technique?  [   ] Yes   [   ] N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Applian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  ] Headgear     [   ] Cervical   [   ] High Pull  [   ] Reverse Pull  [   ] Cerv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  ] Herb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  ] Lingual Holding 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  ] 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  ] Positi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  ] R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  ] Sw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  ] TPA/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  ] Twin B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  ] Other 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las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iance Issues?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tions Used [   ] Jasper Jumpers  [   ] Eureka Springs [   ] Fors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  ] Other ________________________________________________________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ing1"/>
        <w:rPr/>
      </w:pPr>
      <w:r>
        <w:rPr/>
        <w:t>Retai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ovabl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awley   [   ]  Yes   [   ]   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rap   [   ]  Yes   [   ]   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odified spring    [   ]  Yes   [   ]   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ssix   [   ]  Yes   [   ]   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mprelon   [   ]  Yes   [   ]   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ther__________________________________________________________</w:t>
      </w:r>
    </w:p>
    <w:p>
      <w:pPr>
        <w:pStyle w:val="TextBody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Fix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nded lower 3 – 3   [   ]  Yes   [   ]   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ther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all staff well trained in delivery of retainers and/or appliances? [   ] Yes  [   ]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have an in house lab?   [   ]  Yes   [   ]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mergency appoint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rage number of emergency appointments per day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track emergency appointments?  [   ]  Yes   [   ]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system used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no, do you want a system in place?  [   ]  Yes   [   ]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Uniform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uniforms provided  [   ]  Yes  [   ]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type of uniforms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ndry on site  [   ]  Yes  [   ]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aning service  [   ]  Yes  [   ]  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eril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(s) of sterilizer used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able to keep up with sterilization?  [   ]  Yes  [   ]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want to change sterilization systems?  [   ]  Yes  [   ]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erbal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all assistants up to par?   [   ]  Yes   [   ]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all scripting consistent between assistants   [   ]  Yes   [   ]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scripting in clinical manual   [   ]  Yes   [   ]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raining needed  [  ]  Yes   [   ]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all assistants able to handle difficult parents/patients?   [   ]  Yes  [   ]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assistants need training in this area?   [   ]  Yes   [   ]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explain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hairside stor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type of storage is available chairside?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storage consistent between units  [   ]  Yes   [   ]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is responsible for restocking?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rd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have an effective system in place for ordering  [   ]  Yes   [   ]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no, do you want to establish an ordering system   [   ]  Yes   [   ]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clinical time given for ordering?   [   ]  Yes   [   ]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is in charge of ordering?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run out of items?   [   ]  Yes   [   ]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supply overflow area well organized?   [   ]  Yes   [   ]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tra Du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extra duties equally delegated between assistants? [   ]  Yes   [   ]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clinical time given to complete extra duties?  [   ]  Yes   [   ]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t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type of contests have been used?_________________________________</w:t>
        <w:br/>
        <w:t>________________________________________________________________</w:t>
        <w:br/>
        <w:t>________________________________________________________________</w:t>
        <w:br/>
        <w:t>How often do you have contests?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type of prizes do you give?______________________________________</w:t>
        <w:br/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ducational programs/School progr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programs are in place?_________________________________________</w:t>
        <w:br/>
        <w:t>________________________________________________________________________________________________________________________________Do you need help in this area?   [   ]  Yes   [   ]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nical areas you would like addressed or improved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ere any additional information that we should be aware of in order to assist you and/or your clinical team?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nce completed, please return either by mail to Andrea Cook, 21322 6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. Ct. E., Lake Tapps, WA 98391 or fax to 253-862-65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ok forward to hearing from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14254B"/>
          <w:szCs w:val="18"/>
        </w:rPr>
      </w:pPr>
      <w:r>
        <w:rPr>
          <w:rFonts w:cs="Arial" w:ascii="Arial" w:hAnsi="Arial"/>
          <w:color w:val="14254B"/>
          <w:szCs w:val="18"/>
        </w:rPr>
        <w:t xml:space="preserve">Andrea L. Cook </w:t>
        <w:br/>
        <w:t xml:space="preserve">Orthodontic Clinical Consultant </w:t>
        <w:br/>
        <w:t xml:space="preserve">253-332-3376  Fax 253-862-6570 </w:t>
        <w:br/>
        <w:t xml:space="preserve">email: </w:t>
      </w:r>
      <w:hyperlink r:id="rId2">
        <w:r>
          <w:rPr>
            <w:rStyle w:val="InternetLink"/>
            <w:rFonts w:cs="Arial" w:ascii="Arial" w:hAnsi="Arial"/>
            <w:szCs w:val="18"/>
          </w:rPr>
          <w:t>andrea@andreacookconsulting.com</w:t>
        </w:r>
      </w:hyperlink>
    </w:p>
    <w:p>
      <w:pPr>
        <w:pStyle w:val="Normal"/>
        <w:rPr>
          <w:rFonts w:ascii="Arial" w:hAnsi="Arial" w:cs="Arial"/>
          <w:color w:val="14254B"/>
          <w:szCs w:val="18"/>
        </w:rPr>
      </w:pPr>
      <w:hyperlink r:id="rId3">
        <w:r>
          <w:rPr>
            <w:rStyle w:val="InternetLink"/>
            <w:rFonts w:cs="Arial" w:ascii="Arial" w:hAnsi="Arial"/>
            <w:szCs w:val="18"/>
          </w:rPr>
          <w:t>www.andreacookconsulting.com</w:t>
        </w:r>
      </w:hyperlink>
    </w:p>
    <w:p>
      <w:pPr>
        <w:pStyle w:val="Normal"/>
        <w:rPr>
          <w:rFonts w:ascii="Arial" w:hAnsi="Arial" w:cs="Arial"/>
          <w:color w:val="14254B"/>
          <w:szCs w:val="18"/>
        </w:rPr>
      </w:pPr>
      <w:r>
        <w:rPr>
          <w:rFonts w:cs="Arial" w:ascii="Arial" w:hAnsi="Arial"/>
          <w:color w:val="14254B"/>
          <w:szCs w:val="18"/>
        </w:rPr>
      </w:r>
    </w:p>
    <w:p>
      <w:pPr>
        <w:pStyle w:val="Heading2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t>“</w:t>
      </w:r>
      <w:r>
        <w:rPr>
          <w:rFonts w:cs="Monotype Corsiva" w:ascii="Monotype Corsiva" w:hAnsi="Monotype Corsiva"/>
          <w:sz w:val="52"/>
        </w:rPr>
        <w:t>Developing Clinical Excellence”</w:t>
      </w:r>
    </w:p>
    <w:p>
      <w:pPr>
        <w:pStyle w:val="Heading1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450" w:top="1440" w:footer="4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Andrea L. Cook </w:t>
    </w:r>
    <w:r>
      <w:rPr>
        <w:rFonts w:eastAsia="Symbol" w:cs="Symbol" w:ascii="Symbol" w:hAnsi="Symbol"/>
        <w:sz w:val="18"/>
        <w:szCs w:val="18"/>
      </w:rPr>
      <w:t>·</w:t>
    </w:r>
    <w:r>
      <w:rPr>
        <w:rFonts w:cs="Arial" w:ascii="Arial" w:hAnsi="Arial"/>
        <w:sz w:val="18"/>
        <w:szCs w:val="18"/>
      </w:rPr>
      <w:t xml:space="preserve"> 21322 62</w:t>
    </w:r>
    <w:r>
      <w:rPr>
        <w:rFonts w:cs="Arial" w:ascii="Arial" w:hAnsi="Arial"/>
        <w:sz w:val="18"/>
        <w:szCs w:val="18"/>
        <w:vertAlign w:val="superscript"/>
      </w:rPr>
      <w:t>nd</w:t>
    </w:r>
    <w:r>
      <w:rPr>
        <w:rFonts w:cs="Arial" w:ascii="Arial" w:hAnsi="Arial"/>
        <w:sz w:val="18"/>
        <w:szCs w:val="18"/>
      </w:rPr>
      <w:t xml:space="preserve"> St. Ct. E., Lake Tapps, WA 98391 </w:t>
    </w:r>
    <w:r>
      <w:rPr>
        <w:rFonts w:eastAsia="Symbol" w:cs="Symbol" w:ascii="Symbol" w:hAnsi="Symbol"/>
        <w:sz w:val="18"/>
        <w:szCs w:val="18"/>
      </w:rPr>
      <w:t>·</w:t>
    </w:r>
    <w:r>
      <w:rPr>
        <w:rFonts w:cs="Arial" w:ascii="Arial" w:hAnsi="Arial"/>
        <w:sz w:val="18"/>
        <w:szCs w:val="18"/>
      </w:rPr>
      <w:t xml:space="preserve"> P 253-332-3376 </w:t>
    </w:r>
    <w:r>
      <w:rPr>
        <w:rFonts w:eastAsia="Symbol" w:cs="Symbol" w:ascii="Symbol" w:hAnsi="Symbol"/>
        <w:sz w:val="18"/>
        <w:szCs w:val="18"/>
      </w:rPr>
      <w:t>·</w:t>
    </w:r>
    <w:r>
      <w:rPr>
        <w:rFonts w:cs="Arial" w:ascii="Arial" w:hAnsi="Arial"/>
        <w:sz w:val="18"/>
        <w:szCs w:val="18"/>
      </w:rPr>
      <w:t xml:space="preserve"> F 253-862-6570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339966"/>
          <w:sz w:val="18"/>
          <w:szCs w:val="18"/>
        </w:rPr>
        <w:t>Andrea@andreacookconsulting.com</w:t>
      </w:r>
    </w:hyperlink>
    <w:r>
      <w:rPr>
        <w:rFonts w:cs="Arial" w:ascii="Arial" w:hAnsi="Arial"/>
        <w:sz w:val="18"/>
        <w:szCs w:val="18"/>
      </w:rPr>
      <w:t xml:space="preserve"> </w:t>
    </w:r>
    <w:r>
      <w:rPr>
        <w:rFonts w:eastAsia="Symbol" w:cs="Symbol" w:ascii="Symbol" w:hAnsi="Symbol"/>
        <w:sz w:val="18"/>
        <w:szCs w:val="18"/>
      </w:rPr>
      <w:t>·</w:t>
    </w:r>
    <w:r>
      <w:rPr>
        <w:rFonts w:cs="Arial" w:ascii="Arial" w:hAnsi="Arial"/>
        <w:sz w:val="18"/>
        <w:szCs w:val="18"/>
      </w:rPr>
      <w:t xml:space="preserve"> www.andreacookconsulting.com</w:t>
    </w:r>
  </w:p>
  <w:p>
    <w:pPr>
      <w:pStyle w:val="Footer"/>
      <w:jc w:val="center"/>
      <w:rPr/>
    </w:pPr>
    <w:r>
      <w:rPr>
        <w:rFonts w:eastAsia="Symbol" w:cs="Symbol" w:ascii="Symbol" w:hAnsi="Symbol"/>
        <w:sz w:val="18"/>
        <w:szCs w:val="18"/>
      </w:rPr>
      <w:t>ã</w:t>
    </w:r>
    <w:r>
      <w:rPr>
        <w:rFonts w:cs="Arial" w:ascii="Arial" w:hAnsi="Arial"/>
        <w:sz w:val="18"/>
        <w:szCs w:val="18"/>
      </w:rPr>
      <w:t>2011 Andrea L. Cook</w:t>
    </w:r>
  </w:p>
  <w:p>
    <w:pPr>
      <w:pStyle w:val="Footer"/>
      <w:ind w:left="72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ind w:left="-1800" w:right="-1800" w:firstLine="360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44000" cy="117557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1175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62530" cy="716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6253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@andreacookconsulting.com" TargetMode="External"/><Relationship Id="rId3" Type="http://schemas.openxmlformats.org/officeDocument/2006/relationships/hyperlink" Target="http://www.andreacookconsulting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drea@andreacookconsultin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05:00Z</dcterms:created>
  <dc:creator>Jill Nash</dc:creator>
  <dc:description/>
  <cp:keywords/>
  <dc:language>en-US</dc:language>
  <cp:lastModifiedBy>Administrator</cp:lastModifiedBy>
  <dcterms:modified xsi:type="dcterms:W3CDTF">2012-07-09T16:09:00Z</dcterms:modified>
  <cp:revision>14</cp:revision>
  <dc:subject/>
  <dc:title>INDIRECT BONDING – </dc:title>
</cp:coreProperties>
</file>